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Дополнительная профессиональная программа повышения квалифик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  <w:t>Создание учебных курсов в системе дистанционного обучения на платформе Mood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объеме 72 часа)</w:t>
      </w:r>
    </w:p>
    <w:p>
      <w:pPr>
        <w:pStyle w:val="Normal"/>
        <w:shd w:fill="FFFFFF" w:val="clear"/>
        <w:jc w:val="center"/>
        <w:rPr>
          <w:b/>
          <w:b/>
          <w:sz w:val="22"/>
          <w:szCs w:val="24"/>
          <w:lang w:eastAsia="ru-RU" w:bidi="ar-SA"/>
        </w:rPr>
      </w:pPr>
      <w:r>
        <w:rPr>
          <w:b/>
          <w:sz w:val="22"/>
          <w:szCs w:val="24"/>
          <w:lang w:eastAsia="ru-RU" w:bidi="ar-SA"/>
        </w:rPr>
      </w:r>
    </w:p>
    <w:p>
      <w:pPr>
        <w:pStyle w:val="Normal"/>
        <w:shd w:fill="FFFFFF" w:val="clear"/>
        <w:jc w:val="center"/>
        <w:rPr/>
      </w:pPr>
      <w:r>
        <w:rPr/>
        <w:t xml:space="preserve">Учебно-тематический  план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Модуль,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езультат моду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уль 1.  Общее описание возможностей  и настроек Moodl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нтерфейс системы: основные инструмен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йки личного кабине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редства электронного общения (внутренняя система сообщений,  новостной и общий тематический форум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йка новостных форумов и календаря с настройкой синхронизации элемент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ить личный кабинет. Выбрать редакто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Настроить уведомления, сообщения, фору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тредактировать поля проф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 xml:space="preserve">Модуль 2. Настройки курса в Moodle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ка интерфейса и структуры электронных курсов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атегорий, курсов, тем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Редактирование общих настроек кур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Элементы управления курсом.  </w:t>
            </w:r>
            <w:r>
              <w:rPr>
                <w:sz w:val="22"/>
                <w:lang w:eastAsia="ru-RU" w:bidi="ar-SA"/>
              </w:rPr>
              <w:t xml:space="preserve">Создание темы. 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Резервное копирование и восстановление курса. 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Импорт. Очистка. Отчеты о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Создать категорию и курс (в курсе не менее 5 тем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Настроить доступ к курсам и категория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ить формат курсов и внешний вид к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Выполнить резервное копирование кур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3. Работа с учебными элементами курса в Moodle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ние ресурсов и добавление их в курс.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сновные ресурсы курса.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сновные элементы курса.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Проектирование, настройки следующих инструментов (ресурсов и элементов) для  наполнения курса: 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задание, лекция, книга, семинар, база данных, страница, инструментов совместного контента: глоссарий, вики; интерактивных элементов: H5P и др.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Изучение возможностей учебных элементов  и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1. Создать и добавить в собственный курс каждый из изучаемых элементов и ресурсов курса и обзорно познакомиться с их возмож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4. Работа с пользователями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пособы регистрации и записи  пользователей на  кур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Запись обучающихся на кур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Работа с группами и пото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ить режимы доступа (группы, пото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Переименовать ро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Настроить журнал оцено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Записать пользователей на кур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5. Работа в текстовом редактор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Создание таблиц, вставки изображений и других мультимедийных объектов в темы, вопросы, задания, тесты,  объяснени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Изменение  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Создать и прикрепить в собственный курс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файл, изображение, таблицу, видеофайл, аудиофай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ть гиперссыл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lang w:eastAsia="ru-RU" w:bidi="ar-SA"/>
              </w:rPr>
              <w:t xml:space="preserve"> </w:t>
            </w:r>
            <w:r>
              <w:rPr>
                <w:sz w:val="22"/>
                <w:lang w:eastAsia="ru-RU" w:bidi="ar-SA"/>
              </w:rPr>
              <w:t>Познакомиться с интерактивными возможностями редактора (H5P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6. Построение средств коммуникации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ние следующих ресурсов и элементов для курса: опрос,  обратная связь, форум и чат.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ть и добавить в   собственный курс форум, ч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ть в своем курсе опрос (не менее 3 вопросов) и обратную связь (не менее 3 вопросов с ответ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тработать с коллегами в тестовом курсе каждый из инструментов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7. Построение банка вопросов и работа с ни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Создание тестов и работа с ними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Создание категорий вопросов, подготовка вопросов разных типов и распределение их по категория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Создание и настройка параметров тестов, наполнение тестов вопросами, подготовка обучающих тестов. </w:t>
            </w:r>
          </w:p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Подготовка вопросов для обучающих тестов с использованием под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оздать 2 теста (не менее 3 вопросов в каждом) с использованием вопросов разных тип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Выполнить тесты, по предметам, к которым прикреплен слушатель в качестве учен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Модуль 8. Работа с оценк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Особенности оценивая в Moodle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Виды и категории оценок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труктура сводной таблицы оценок и возможности ее настройки в соответствии с наполнением кур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Экспорт информации из электронного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строить систему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В качестве преподавателя: создать задания (не менее 5) и проверить их, поставить оценки своим ученикам, которые закреплены за его курсом, ответить на вопросы учеников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В качестве ученика: выполнить задания преподавателя (на курсы которого закреплен), задать вопросы, ответить на   коммента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lang w:eastAsia="ru-RU" w:bidi="ar-SA"/>
              </w:rPr>
              <w:t>Модуль 9.</w:t>
            </w:r>
            <w:r>
              <w:rPr>
                <w:sz w:val="22"/>
                <w:lang w:eastAsia="ru-RU" w:bidi="ar-SA"/>
              </w:rPr>
              <w:t xml:space="preserve"> </w:t>
            </w:r>
            <w:r>
              <w:rPr>
                <w:b/>
                <w:sz w:val="22"/>
                <w:lang w:eastAsia="ru-RU" w:bidi="ar-SA"/>
              </w:rPr>
              <w:t>Итоговая аттестация</w:t>
            </w:r>
            <w:r>
              <w:rPr>
                <w:sz w:val="22"/>
                <w:lang w:eastAsia="ru-RU" w:bidi="ar-S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Итоговая аттестация включает в себ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1. Проектирование и реализация фрагмента предметного онлайн-курса. Фрагмент должен содержать не менее 5 тем. Темы должны включать обязательные учебные элемен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Пояснение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Страница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Файл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Задание (Элемент курс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Тест  (Элемент курса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аличие других учебных элементов приветствуетс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2. Выполнение  экспертизы 2 курсов, созданных коллегами (по заранее предоставленному алгоритму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2"/>
                <w:lang w:eastAsia="ru-RU" w:bidi="ar-SA"/>
              </w:rPr>
            </w:pPr>
            <w:r>
              <w:rPr>
                <w:b/>
                <w:sz w:val="22"/>
                <w:lang w:eastAsia="ru-RU" w:bidi="ar-SA"/>
              </w:rPr>
              <w:t>Итоговая оценка складывается и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ценка за кур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оценка за участие в экспертизе кур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экспертная оценка колле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Елена</dc:creator>
  <dc:description/>
  <dc:language>en-US</dc:language>
  <cp:lastModifiedBy>Елена</cp:lastModifiedBy>
  <dcterms:modified xsi:type="dcterms:W3CDTF">2021-06-04T07:28:00Z</dcterms:modified>
  <cp:revision>1</cp:revision>
  <dc:subject/>
  <dc:title/>
</cp:coreProperties>
</file>